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ا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CD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16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  <w:tab w:val="left" w:pos="279" w:leader="none"/>
                <w:tab w:val="center" w:pos="972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ح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/01/1403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65"/>
        <w:gridCol w:w="1202"/>
        <w:gridCol w:w="1792"/>
        <w:gridCol w:w="1845"/>
      </w:tblGrid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یرنده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ضاء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رخه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CD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bookmarkStart w:id="0" w:name="_Hlk24364098"/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lang w:bidi="fa-IR"/>
              </w:rPr>
              <w:t>CD</w:t>
            </w:r>
            <w:bookmarkEnd w:id="0"/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CD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CD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Cs/>
                <w:lang w:bidi="fa-IR"/>
              </w:rPr>
              <w:t>CD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Cs/>
                <w:lang w:bidi="fa-IR"/>
              </w:rPr>
              <w:t>CD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Cs/>
                <w:lang w:bidi="fa-IR"/>
              </w:rPr>
              <w:t>CD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567" w:right="992" w:gutter="0" w:header="72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495300</wp:posOffset>
          </wp:positionV>
          <wp:extent cx="7581900" cy="10725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56:00Z</dcterms:created>
  <dc:creator>admin</dc:creator>
  <dc:description/>
  <cp:keywords/>
  <dc:language>en-US</dc:language>
  <cp:lastModifiedBy>Admin</cp:lastModifiedBy>
  <cp:lastPrinted>2024-02-12T09:32:00Z</cp:lastPrinted>
  <dcterms:modified xsi:type="dcterms:W3CDTF">2024-04-22T09:16:00Z</dcterms:modified>
  <cp:revision>120</cp:revision>
  <dc:subject/>
  <dc:title/>
</cp:coreProperties>
</file>